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MAHANAGAR TELEPHONE NIGAM LIMITED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ICE OF THE EXECUTIVE DIRECTOR,TELEPHONES, NEW DELHI.</w:t>
      </w:r>
    </w:p>
    <w:p>
      <w:pPr>
        <w:pStyle w:val="Normal"/>
        <w:ind w:left="5760" w:right="18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No.:- STA-1/1-1/TFR/2013/40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Dated at New Delhi, the 24/11/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FICE ORD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Pursuant to MTNL, Corporate Office Order No. MTNL/CO/HR/R&amp;E/1(110)/2008/KW dated 19/11/2014 &amp; this office order no. STA-I/1-1/TFR/2013/39 dated 24/11/2014, the following officers who have been transferred to MTNL, Mumbai on  promotion to the post of Dy. Mgr. (Tele.) in E-03 Pay Scale are hereby struck-off from the strength of M.T.N.L, Delhi with immediate effect and further advised  to report to Executive  Director, MTNL, Mumbai.</w:t>
      </w:r>
    </w:p>
    <w:p>
      <w:pPr>
        <w:pStyle w:val="Normal"/>
        <w:rPr/>
      </w:pPr>
      <w:r>
        <w:rPr/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60"/>
        <w:gridCol w:w="1134"/>
        <w:gridCol w:w="1486"/>
        <w:gridCol w:w="16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 xml:space="preserve">Staff No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esig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GM Uni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PRAKASH KUMA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MIT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RIJESH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5029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NISHANT SHEK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4000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MTML, Mauritiu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UNIL KUMAR SONK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701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TRAN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MAHENDRA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2400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AMENDRA PRA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2400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ATBIR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3009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PLGDE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OHIT KANT KUSHW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2400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W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VIJAY KUMAR GU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9023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I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EENA SIN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ANJAY K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701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TRAN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ARVESH KUMAR S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50291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INESH KUMAR KAMB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3009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PLGDE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AKESH G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600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PLGDE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HARISH BH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3009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KAMLESH KUMAR 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KARTIK CHANDRA TU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MONIKA KU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AM BHUWAN CHA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1801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RO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0702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BB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KHUSHI RAM VE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D5029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AM(TELECO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IN" w:bidi="hi-I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IN" w:bidi="hi-IN"/>
              </w:rPr>
              <w:t>SD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Necessary charge report in ACG-61 alongwith attached proforma duly countersigned by the Controlling Officer may be sent to all concerned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Sd/-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(MADAN GOPAL)</w:t>
        <w:br/>
        <w:t>SENIOR MANAGER (A-I) HQ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 To:-</w:t>
      </w:r>
    </w:p>
    <w:p>
      <w:pPr>
        <w:pStyle w:val="Normal"/>
        <w:numPr>
          <w:ilvl w:val="0"/>
          <w:numId w:val="3"/>
        </w:numPr>
        <w:rPr/>
      </w:pPr>
      <w:r>
        <w:rPr/>
        <w:t>Officers concerned</w:t>
      </w:r>
    </w:p>
    <w:p>
      <w:pPr>
        <w:pStyle w:val="Normal"/>
        <w:numPr>
          <w:ilvl w:val="0"/>
          <w:numId w:val="3"/>
        </w:numPr>
        <w:rPr/>
      </w:pPr>
      <w:r>
        <w:rPr/>
        <w:t>CGM (WS) / CGM (O) / CGM (D) MTNL, New Delhi.</w:t>
      </w:r>
    </w:p>
    <w:p>
      <w:pPr>
        <w:pStyle w:val="Normal"/>
        <w:numPr>
          <w:ilvl w:val="0"/>
          <w:numId w:val="3"/>
        </w:numPr>
        <w:rPr/>
      </w:pPr>
      <w:r>
        <w:rPr/>
        <w:t>ED, MTNL, Mumbai.</w:t>
      </w:r>
    </w:p>
    <w:p>
      <w:pPr>
        <w:pStyle w:val="Normal"/>
        <w:numPr>
          <w:ilvl w:val="0"/>
          <w:numId w:val="3"/>
        </w:numPr>
        <w:rPr/>
      </w:pPr>
      <w:r>
        <w:rPr/>
        <w:t>CEO, MTML, Mauriti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GMs MTNL, New Delhi. </w:t>
      </w:r>
    </w:p>
    <w:p>
      <w:pPr>
        <w:pStyle w:val="Normal"/>
        <w:numPr>
          <w:ilvl w:val="0"/>
          <w:numId w:val="3"/>
        </w:numPr>
        <w:rPr/>
      </w:pPr>
      <w:r>
        <w:rPr/>
        <w:t>GM (HR), MTNL, Corp. Office, New Delhi.</w:t>
      </w:r>
    </w:p>
    <w:p>
      <w:pPr>
        <w:pStyle w:val="Normal"/>
        <w:numPr>
          <w:ilvl w:val="0"/>
          <w:numId w:val="3"/>
        </w:numPr>
        <w:rPr/>
      </w:pPr>
      <w:r>
        <w:rPr/>
        <w:t>GM (Fin.) HQ, MTNL, New Del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dl. GM(Pers.) Corporate Office w.r.t </w:t>
      </w:r>
      <w:r>
        <w:rPr>
          <w:rFonts w:cs="Arial" w:ascii="Bookman Old Style" w:hAnsi="Bookman Old Style"/>
          <w:sz w:val="22"/>
          <w:szCs w:val="22"/>
        </w:rPr>
        <w:t xml:space="preserve">letter no. MTNL/CO/HR/R &amp; E/1(110)/2008/KW dated 19.11.201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GM(OSD) to ED, MTNL, Delh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O(P&amp;As)concerned, MTNL, Delh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DE (DPC)/SDE(HRD)/AGM(Bldg.), MTNL, K. L. Bhawan, New Delh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al File/Master File/Office Copy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. No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3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. No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9:00Z</dcterms:created>
  <dc:creator>admn</dc:creator>
  <dc:description/>
  <cp:keywords/>
  <dc:language>en-US</dc:language>
  <cp:lastModifiedBy>admn</cp:lastModifiedBy>
  <cp:lastPrinted>2014-11-25T11:25:00Z</cp:lastPrinted>
  <dcterms:modified xsi:type="dcterms:W3CDTF">2014-11-25T06:21:00Z</dcterms:modified>
  <cp:revision>50</cp:revision>
  <dc:subject/>
  <dc:title/>
</cp:coreProperties>
</file>