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MAHANAGAR TELEPHONE NIGAM LIMITED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O/O THE EXECUTIVE DIRECTOR DELHI TELEPHONES, K.L.BHAWAN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ND-50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No.STA-I/2-16/Corrs./JTOs/2007-08/14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  <w:u w:val="single"/>
        </w:rPr>
        <w:t>Dated at ND the 24-12-2008.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To,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PGM(O)/ PGM(D)/PGM(WS),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GM(                             )Concerned, 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M.T.N.L.,</w:t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New Delhi.</w:t>
        <w:tab/>
        <w:tab/>
        <w:tab/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Sub:</w:t>
        <w:tab/>
      </w:r>
      <w:r>
        <w:rPr>
          <w:sz w:val="26"/>
          <w:szCs w:val="26"/>
          <w:u w:val="single"/>
        </w:rPr>
        <w:t>CR Screening Report &amp; Vigilance Clearance of officers for Regular promotion to the grade of E-3 i.e, SDE(Telecom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sz w:val="26"/>
          <w:szCs w:val="26"/>
        </w:rPr>
        <w:tab/>
        <w:t xml:space="preserve">In pursuance of MTNL Corp. Office letter No. MTNL/CO/Pers.II/9(1)/CR/2006/692 dated 19-12-2008, DPC for regular promotion to the grade of E-3 is proposed to be held shortly in Corp. Office.  The officers as per Annexure “A” working under your kind control are under consideration for regular promotion to the grade of E-3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You are therefore requested to forward the CR dossier completed upto date to </w:t>
      </w:r>
      <w:r>
        <w:rPr>
          <w:bCs/>
          <w:sz w:val="26"/>
          <w:szCs w:val="26"/>
        </w:rPr>
        <w:t>SDE (DPC) Room No.321, 3</w:t>
      </w:r>
      <w:r>
        <w:rPr>
          <w:bCs/>
          <w:sz w:val="26"/>
          <w:szCs w:val="26"/>
          <w:vertAlign w:val="superscript"/>
        </w:rPr>
        <w:t>rd</w:t>
      </w:r>
      <w:r>
        <w:rPr>
          <w:bCs/>
          <w:sz w:val="26"/>
          <w:szCs w:val="26"/>
        </w:rPr>
        <w:t xml:space="preserve"> floor, K.L. Bhawan New Delhi</w:t>
      </w:r>
      <w:r>
        <w:rPr>
          <w:sz w:val="26"/>
          <w:szCs w:val="26"/>
        </w:rPr>
        <w:t xml:space="preserve"> immediately to enable this office to adjudge suitability for regular promotion to the grade of E-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It may also be intimated whether any vig./disc case is pending/contemplated against the officers concerned alongwith recommendation whether the officers are fit for higher promotion to the grade of E-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  <w:r>
        <w:rPr>
          <w:b/>
          <w:bCs/>
          <w:sz w:val="26"/>
          <w:szCs w:val="26"/>
        </w:rPr>
        <w:t>(MADAN GOPAL)</w:t>
      </w:r>
    </w:p>
    <w:p>
      <w:pPr>
        <w:pStyle w:val="Heading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TT. GENERAL MANAGER (ADMN.-I) HQ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ncl: Annexure ‘A’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/>
      </w:pPr>
      <w:r>
        <w:rPr/>
        <w:t>Copy to:-</w:t>
      </w:r>
    </w:p>
    <w:p>
      <w:pPr>
        <w:pStyle w:val="TextBodyIndent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SDE (DPC) MTNL New Delhi-Is requested to hold the screening in terms of C.O letter No. MTNL/CO/Pers.II/9(1)/CR/2006/692 dated 19-12-2008.(copy enclosed).</w:t>
      </w:r>
    </w:p>
    <w:p>
      <w:pPr>
        <w:pStyle w:val="Normal"/>
        <w:ind w:left="1440" w:right="-360" w:hanging="360"/>
        <w:rPr/>
      </w:pPr>
      <w:r>
        <w:rPr>
          <w:sz w:val="26"/>
          <w:szCs w:val="26"/>
        </w:rPr>
        <w:t>2.</w:t>
        <w:tab/>
        <w:t>DE (Pers-II) MTNL Corp. Office, New Delhi for information w.r.t. his letter No. MTNL/CO/Pers.II/9(1)/CR/2006/692 dated 19-12-2008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20"/>
        <w:rPr/>
      </w:pPr>
      <w:r>
        <w:rPr>
          <w:b/>
          <w:sz w:val="26"/>
          <w:szCs w:val="26"/>
        </w:rPr>
        <w:t>ANNEXURE-“A” ENCLOSED WITH AGM(A-I)HQ.</w:t>
      </w:r>
    </w:p>
    <w:p>
      <w:pPr>
        <w:pStyle w:val="TextBodyIndent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TTER NO. STA-I/2-16/Corrs./JTOs/2007-08/14 DATED 24/12/2008.</w:t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900"/>
        <w:gridCol w:w="2891"/>
        <w:gridCol w:w="900"/>
        <w:gridCol w:w="720"/>
        <w:gridCol w:w="1609"/>
        <w:gridCol w:w="1260"/>
        <w:gridCol w:w="900"/>
      </w:tblGrid>
      <w:tr>
        <w:trPr>
          <w:tblHeader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.NO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G/Li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NO.</w:t>
            </w:r>
          </w:p>
        </w:tc>
        <w:tc>
          <w:tcPr>
            <w:tcW w:w="2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NAME OF THE OFFIC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(S/SH./MS.)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TAFF NO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(JE-)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AT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WORKING UNIT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WORKING STATUS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RECT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YEAR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3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RVIND KUMAR JAIN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4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CENTRAL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T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74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8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AM BABOO KAUSHIK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5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RG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T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76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9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NIL KUMAR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7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EAST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T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76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3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NOHAR SINGH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4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JKP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T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8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5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AJENDRA KUMAR SHARM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EAST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T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8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8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HARISH KUMAR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9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TY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T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82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25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KHEM CHAND SHARM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0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EAST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T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84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0A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MTA GOEL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48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TY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T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89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1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NU KAUSHIK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2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TY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T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89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5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HARSHARAN JIT SINGH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4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NP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T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89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3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URDEV SINGH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1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TRAN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T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2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8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RAMOD KUMAR SINGH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7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CENTRAL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OFF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2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9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HENDRA SINGH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35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GM W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1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M SINGH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7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NORTH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3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ANGA SHAREN MITTAL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2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EAST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5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AJIV PRASAD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49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BCP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6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HARI DUTT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35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OP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0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HATENDER JAIN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33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LC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3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ARENDRA KAL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6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LC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5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RITAM LAL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2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NORTH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6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REM PAL SINGH YADAV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35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EL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8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.S. HAMBARDE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2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NP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1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HIV NARAIN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35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GM W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3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AM HARI SINGH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35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GM W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5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AMA KANT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9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JKP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0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AKESH KUMAR SHARM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33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NORTH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4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NIL KUMAR SAXEN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31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HQ-D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5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ARVINDER KUMAR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3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CENTRAL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7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AKESH BEHL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8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RG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9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HREE PAL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3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BCP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1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AJENDRA KUMAR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9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EAST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3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RILOK CHAND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8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NP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NARDEV SHARM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34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TY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2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AVINDER SINGH KALSI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2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CENTRAL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4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URENDRA PAL SHARM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36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EL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6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URCHARAN SINGH MALHOT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36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EAST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0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TISH KUMAR PANCHAL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9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GM W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2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URUSHOTAM KUMAR VERM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66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B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ADMN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4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UBHASH CHANDER YADAV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9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NP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5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RUN KUMAR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66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S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6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HARI SINGH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9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EAST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8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UMESH KUMAR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3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HQ-O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9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ARMOD KUMAR JAIN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9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EL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9A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AJ MAL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8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NORTH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0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IJAY KUMAR DIXIT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9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TRAN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1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IJAY KUMAR SHARM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2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RG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2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LOK KUMAR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66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B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VA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3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DAN PAL SINGH SOLANKI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3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EAST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4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UKESH KUMAR GUPT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73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NP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5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ISHVA BANDHU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4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TRAN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7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IRPAL SINGH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66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BCP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8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AJENDRA KUMAR SHARM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9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TRAN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OFF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1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AJEEV KUMAR CHAUHAN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9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NORTH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2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KRISHNA KUMAR AGGARWAL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7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CENTRAL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3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HISHU PAL CHAND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67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B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IT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4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ALAM SINGH GHUGHTYAL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31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EAST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6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DAVENDRA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30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EAST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7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YOGESH KUMAR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6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GM W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8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EGH SINGH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86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NP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T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9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HEMANT KUMAR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9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B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GM W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1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RIJENDRA SINGH RAWAT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68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EAST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2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ARDEEP KUMAR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6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NORTH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3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AJESHWAR DAYAL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0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JKP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USHIL KUMAR SHARM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68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BCP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5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AJVEER SINGH PREMI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3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CENTRAL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6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OHIT KUMAR SHARM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9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NORTH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7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AG RATAN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67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NP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8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UDH SEN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8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EAST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9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INESH CHANDRA DUBEY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8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DEV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0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LEK CHAND SHARM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7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EAST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1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HATTAR SINGH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8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EL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2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ADHEY SHYAM VASHIST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31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NP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3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HRI PAL SINGH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8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TY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4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KASHMIRI LAL HAN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30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RG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5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IRENDER SINGH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6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DEV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6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ILAK CHANDER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2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JKP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8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AWAN KUMAR DHAWAN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30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PLG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9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ITENDER KUMAR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68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B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NORTH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0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AL RAM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8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NP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T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1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AJ KUMAR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4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B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TY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3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URENDRA PAL SINGH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8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NORTH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5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M PRAKASH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3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NP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6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IJENDRA KUMAR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67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NP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7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NEEL KUMAR KAUL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1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NP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8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OMESH KUMAR RAZDAN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62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BCP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9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NOJ KUMAR SHARM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60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VA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0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AJ KUMAR VERM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8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BCP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1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ALJEET SINGH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92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NP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3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.N. GOYAL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3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GM W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4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AM HIRDAY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9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RG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5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HARMINDER SINGH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4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BB-O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8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IRENDER KUMAR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34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NORTH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OFF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9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HEO RAJ SINGH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32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MKTG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OFF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0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TPAL BHATI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31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TY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1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INEET KUMAR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32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GM W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2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UBHASH CHAND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9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TRAN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3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AXMAN KUMAR RUHEL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48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GM W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4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AVI KANT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67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B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NORTH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5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ARVEEN KUMAR VERM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74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B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NORTH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6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HANDER BHAN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32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GM W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7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UDAI VEER SINGH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77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GM W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8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SIF NAZAR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4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TY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9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EZ KRISHAN RAZDAN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90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JKP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0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AM KISHORE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2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BCP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T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1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UVINDRA KUMAR YADAV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67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B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TRAN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2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AJEEB KUMAR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74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B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TRAN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4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HANDRA SHAKHER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30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GM W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5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JAY PRAKASH SRIVASTAV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64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GM W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6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HANDRAHAS PRASAD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77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GM W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7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ADHEY SHYAM SHARM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34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ADMN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9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ARSHOTAM KUMAR SHARM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6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GM W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2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YOGENDER PAL SINGH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32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TRAN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3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HEO BACHAN SHARM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6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PGM WS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4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AI PAL SINGH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2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DEV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5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NARENDER KUMAR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48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NORTH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6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AMESH CHAND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40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NP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7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AM CHAND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0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GM W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OFF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8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ANGA PRASAD RATHORE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37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TX-PLG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8A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NT RAM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87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B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BCP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9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.P.S.S. KAUSHIK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30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JKP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1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HAGWAN DAS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30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GM W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2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JAB SINGH VERM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2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GM W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3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IKRAM SINGH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0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CENTRAL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6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RMAN SINGH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3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CENTRAL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7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PARMANAND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0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GM W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9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TYA PAL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64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CENTRAL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0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NOJ KUMAR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4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JKP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1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RAMOD KUMAR SHARM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4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GM W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2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HARI PAL SINGH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0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NP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4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AM NEWAJ PAL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4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GM W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OFF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5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HUVNESH KUMAR CHOP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4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GM W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6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SHOK KUMAR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4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MM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7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UKH PAL SINGH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77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GM W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8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HRI KRISHAN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30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PLG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9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AM BIHARI YADAV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39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CENTRAL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OFF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0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AM BIR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0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JKP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1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UGACH PAL SINGH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6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EAST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3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HIV DATT SINGH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63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NP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4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ASANT KUMAR SAXEN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4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CENTRAL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OFF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5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right="-30" w:hanging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INESH KUMAR MAHESHWARI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3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NP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OFF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7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M PRAKASH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65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S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8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EGH RAJ SINGH PIPIL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3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EAST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9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OOP KISHORE SHARM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0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IT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40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HEMANT KUMAR SRIVASTV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1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IT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OFF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41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USHIL KUMAR GUPT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6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ADMN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42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AM SAHAY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4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RG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43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AM JATAN PRASAD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4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LC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44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AJENDRA PRASAD GUPT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30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EAST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45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URESH PAL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37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EAST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46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HARAM VIR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3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BCP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OFF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48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AI KARAN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4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RG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1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YARE LAL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65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GM W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3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UMA SHANKAR PANDEY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5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NORTH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5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AJVIR SINGH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48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JKP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7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AVENDER KUMAR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30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NORTH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8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AMARUDDIN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4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NP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OFF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2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NDER PAL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65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MKTG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OFF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3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HENDER PAL SINGH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5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CPSL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5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EVI SINGH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5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CPSL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70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HARISH CHANDER SHARM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1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MM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73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IHI LAL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6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GM W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76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INOD KUMAR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32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TY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77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AGMOHAN SINGH RAWAT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32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EAST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79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HESH BABU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1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B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CPSL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81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ALIT KUMAR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33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TX-PLG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82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AJA RAM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62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TY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84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.P. SINGH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62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VA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85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ANBIR SINGH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31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CENTRAL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86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AM SINGH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31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PGM WS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87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REM SINGH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65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TY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88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KIRPAL SINGH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65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NP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89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HARAM PAL SINGH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40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TY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OFF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4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89A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MBHU SARAN SINGH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8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B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TRAN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OFF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4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0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KUMAR CHANDRA BHUSHAN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84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GM W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OFF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4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1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AM KUMAR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40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EAST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4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2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BHA JAIN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71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RG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4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3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AJEEV KUMAR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60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NORTH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4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4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HALINI WILKINSON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80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JKP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4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5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ANCHI LAL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40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NP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4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6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SHOK KUMAR SINGHAL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78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NORTH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4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7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ZIYAUDDIN ANSARI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39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NP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4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8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HALINI MANSUKHANI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72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NORTH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4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9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RAVEEN KUMAR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40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TY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4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0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EETA BISHT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74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GM W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4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1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NITI BHARDWAJ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86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NP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4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2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AM NIWAS SINGHAL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40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NORTH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OFF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4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3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ENU MEHT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69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IT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4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AJINDER KUMAR GUPT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41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TY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4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5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AJNI KAKKAR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78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BCP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4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6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JAY KUMAR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41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NP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4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7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HARTI ARO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72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TY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4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8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UNITA JAIN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78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NORTH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4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9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KARAM SHEEL KUMAR UPADHYAY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41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TY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4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0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NJU SADAN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78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RG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4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1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TYA PAL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43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EAST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4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2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NIL KUMAR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38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EAST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4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3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NDEEP MITTAL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76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RG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4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4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NITA PURI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78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EAST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4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5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AMESH CHAND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41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 JKP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4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6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AMPI BHAMBANI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87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GM W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DE(LA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Note:-SDE(LA) stands for SDE(Looking After).</w:t>
      </w:r>
    </w:p>
    <w:sectPr>
      <w:footerReference w:type="default" r:id="rId2"/>
      <w:type w:val="nextPage"/>
      <w:pgSz w:w="12240" w:h="15840"/>
      <w:pgMar w:left="1440" w:right="1440" w:gutter="0" w:header="0" w:top="3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entury Gothic" w:hAnsi="Century Gothic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0:59:00Z</dcterms:created>
  <dc:creator>mtnl</dc:creator>
  <dc:description/>
  <dc:language>en-US</dc:language>
  <cp:lastModifiedBy>mtnl</cp:lastModifiedBy>
  <cp:lastPrinted>2008-12-24T16:56:00Z</cp:lastPrinted>
  <dcterms:modified xsi:type="dcterms:W3CDTF">2008-12-30T10:33:00Z</dcterms:modified>
  <cp:revision>3</cp:revision>
  <dc:subject/>
  <dc:title>MAHANAGAR TELEPHONE NIGAM LIMITED</dc:title>
</cp:coreProperties>
</file>