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40"/>
        </w:rPr>
        <w:t>Meeting with Dir(Fin</w:t>
      </w:r>
      <w:r>
        <w:rPr>
          <w:b/>
          <w:bCs/>
          <w:sz w:val="36"/>
        </w:rPr>
        <w:t>)—</w:t>
      </w:r>
      <w:r>
        <w:rPr>
          <w:sz w:val="32"/>
        </w:rPr>
        <w:t>General Secretary along with Org secy. Com R.K.Mudgil, A.treasurer, Com Satyavir singh, jt. Secy com R.S.Maan met Dir (Fin) on 3-1-09 and discussed following points.</w:t>
      </w:r>
    </w:p>
    <w:p>
      <w:pPr>
        <w:pStyle w:val="Normal"/>
        <w:rPr>
          <w:sz w:val="36"/>
        </w:rPr>
      </w:pPr>
      <w:r>
        <w:rPr>
          <w:sz w:val="36"/>
        </w:rPr>
      </w:r>
    </w:p>
    <w:p>
      <w:pPr>
        <w:pStyle w:val="Normal"/>
        <w:numPr>
          <w:ilvl w:val="0"/>
          <w:numId w:val="1"/>
        </w:numPr>
        <w:rPr/>
      </w:pPr>
      <w:r>
        <w:rPr>
          <w:sz w:val="36"/>
        </w:rPr>
        <w:t>1</w:t>
      </w:r>
      <w:r>
        <w:rPr>
          <w:b/>
          <w:bCs/>
          <w:sz w:val="36"/>
        </w:rPr>
        <w:t>.Implementation of new pay scales with 30% fitment formula</w:t>
      </w:r>
      <w:r>
        <w:rPr>
          <w:sz w:val="32"/>
        </w:rPr>
        <w:t>—Dir(fin) informed that pay scales of executives approved by MTNL board are likely to go to DOT shortly for its approval . But for 30% fitment she was not positive in spite of having agreed the fact that after implementing the new pay scales of executives with 30% fitment, the profit before tax for 2007-2008 is not dipping even 20%, which is the condition of DPE. But she told that finance wing is calculating the financial implications of implementation of new pay package in totality taking into account the non- executives also. She told that by Tuesday it could be made clear that how much percentage of fitment can be implemented in MTNL. Association has made it clear to her that Association will not accept any thing less than 30%. Dear comrades get ready for struggle if management does not agree for 30 % fitment.</w:t>
      </w:r>
    </w:p>
    <w:p>
      <w:pPr>
        <w:pStyle w:val="Normal"/>
        <w:numPr>
          <w:ilvl w:val="0"/>
          <w:numId w:val="1"/>
        </w:numPr>
        <w:rPr/>
      </w:pPr>
      <w:r>
        <w:rPr>
          <w:b/>
          <w:bCs/>
          <w:sz w:val="36"/>
        </w:rPr>
        <w:t>Pension at par with BSNL</w:t>
      </w:r>
      <w:r>
        <w:rPr>
          <w:sz w:val="36"/>
        </w:rPr>
        <w:t>---</w:t>
      </w:r>
      <w:r>
        <w:rPr>
          <w:sz w:val="32"/>
        </w:rPr>
        <w:t xml:space="preserve"> Dir (Fin) informed that she was constantly pursuing the case in DOT for making the case strong enough so that cabinet does not reject it. As per new strategy case has once again been sent to DOE for getting diluted their negative comments. It is understood that DOE has not still agreed the proposal of pension in MTNL at par with BSNL, but has diluted their negative comments. Communication from DOE is still awaited.</w:t>
      </w:r>
    </w:p>
    <w:p>
      <w:pPr>
        <w:pStyle w:val="Normal"/>
        <w:numPr>
          <w:ilvl w:val="0"/>
          <w:numId w:val="1"/>
        </w:numPr>
        <w:rPr/>
      </w:pPr>
      <w:r>
        <w:rPr>
          <w:b/>
          <w:bCs/>
          <w:sz w:val="36"/>
        </w:rPr>
        <w:t>Tax on perquisites</w:t>
      </w:r>
      <w:r>
        <w:rPr>
          <w:b/>
          <w:bCs/>
          <w:sz w:val="32"/>
        </w:rPr>
        <w:t>—</w:t>
      </w:r>
      <w:r>
        <w:rPr>
          <w:sz w:val="32"/>
        </w:rPr>
        <w:t>Association pleaded that tax on perquisites be paid to income tax department by MTNL it self on behalf of employees who are provided with departmental accommodation like previous years. Dir(Fin) told that MTNL’s financial condition does not allow to pay this tax by managment on behalf of employees, which has been imposed by govt on employees of PSUs. Association also pleaded with her that it is the case of total discrimination with PSU employees, because the employees of CDA pattern working in MTNL are exempted from this tax. She advised association to go to the court of law and get exemption from this unjustified tax and removal of discrimination. She also assured to look into this matter.</w:t>
      </w:r>
    </w:p>
    <w:p>
      <w:pPr>
        <w:pStyle w:val="Normal"/>
        <w:numPr>
          <w:ilvl w:val="0"/>
          <w:numId w:val="1"/>
        </w:numPr>
        <w:rPr/>
      </w:pPr>
      <w:r>
        <w:rPr>
          <w:b/>
          <w:bCs/>
          <w:sz w:val="36"/>
        </w:rPr>
        <w:t>First time bound financial up gradation from E2 to E3 in 5 years including trg instead of 6 years----</w:t>
      </w:r>
      <w:r>
        <w:rPr>
          <w:sz w:val="32"/>
        </w:rPr>
        <w:t>She informed that she has cleared the case , now it will go to board of director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09:00Z</dcterms:created>
  <dc:creator>new</dc:creator>
  <dc:description/>
  <cp:keywords/>
  <dc:language>en-US</dc:language>
  <cp:lastModifiedBy>Hardev Singh</cp:lastModifiedBy>
  <dcterms:modified xsi:type="dcterms:W3CDTF">2009-01-04T16:09:00Z</dcterms:modified>
  <cp:revision>2</cp:revision>
  <dc:subject/>
  <dc:title>Meeting with Dir(Fin)—General Secretary along with Org secy</dc:title>
</cp:coreProperties>
</file>