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>National Confederation of Officers Associations in CP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Deman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tegorization for Pay shall be limited to 3 Categories onl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tend the Pay Scales to fit in all the Executives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ow stagnation increments annually without lim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% limit for Perks &amp; Allowances shall be on Basic Pay plus DA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% limit for Retiral benefits shall be on Basic Pay plus DA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ve ceiling for gratuity from Jan 200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hance ceiling for gratuity to Rs. 10 lakhs from Jan.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6:00Z</dcterms:created>
  <dc:creator>*</dc:creator>
  <dc:description/>
  <cp:keywords/>
  <dc:language>en-US</dc:language>
  <cp:lastModifiedBy>hardev</cp:lastModifiedBy>
  <dcterms:modified xsi:type="dcterms:W3CDTF">2008-11-03T11:16:00Z</dcterms:modified>
  <cp:revision>2</cp:revision>
  <dc:subject/>
  <dc:title>      National Confederation of Officers Associations in CPSEs</dc:title>
</cp:coreProperties>
</file>