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 NO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STATEMENT  SHOWING  DETAILS OF IMMOVABLE PROPERTY ON FIRST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APPOINTMENT AND ALSO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OF EACH CALENDER YEAR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(e.g. Lands, House, Shops, Other Building, etc.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NAME                              :    ----------------------------------------------------------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STAFF NO.                      :     ----------------------------------------------------------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DESIGNATION.              :   ------------------------------------------------------------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DATE OF JOINING          :  -------------------------------------------------------------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BASIC PAY                       : --------------------------------------------------------------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98"/>
        <w:gridCol w:w="1952"/>
        <w:gridCol w:w="1241"/>
        <w:gridCol w:w="1065"/>
        <w:gridCol w:w="1067"/>
        <w:gridCol w:w="1383"/>
        <w:gridCol w:w="1241"/>
      </w:tblGrid>
      <w:tr>
        <w:trPr>
          <w:trHeight w:val="1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/Description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property and its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 (see notes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&amp; 5 below)House/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/Land no.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not own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, stat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ose nam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d and his/her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,if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to th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ploye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and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quired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ee Notes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&amp; 6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)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th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(se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3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low)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ual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ome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th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ul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Sanc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compet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Signature  --------------------------------                                          Date --------------------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Note 1.    if the property is not wholly owned the extent of share may also b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ndicated.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Note 2.    For the purpose of col. 4 the term ‘lease’ would mean a lease of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mmovable property from year to year or for any term exceeding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ne year of reserve yearly rent, when however, the lease of immovable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perty is obtained from a person having official dealings with th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mployee, such a lease should in this column irrespective of the term of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he lease whether it is short term or long term and the periodicity of th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yment of rent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Note 3.   In  col.5 should be shown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a)   where the property has been acquired by purchase, mortgage of lease,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he price or premium paid for such acquisition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b)  Where it has been acquired by lease the annual rent thereof also and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c)   Where the acquisition is by inheritance, gift or exchange the approximat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alue of the property so acquired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Note 4.  The  annual return in respect of immovable property may also be submitted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 this form as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Note 5.  Name of  District , Division, Taluka &amp; Village in which the property is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ituated and also its distinctive number etc. will be given in col. 2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Note 6.  Whether by purchase ,mortgage, lease , inheritance, gift or otherwise &amp;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me with details of person/ persons from whom acquired . Address &amp;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nection, if any with the person / persons concerned are also to be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iven in column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M NO. 2</w:t>
      </w:r>
    </w:p>
    <w:p>
      <w:pPr>
        <w:pStyle w:val="Normal"/>
        <w:ind w:right="-12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260" w:hanging="0"/>
        <w:rPr/>
      </w:pPr>
      <w:r>
        <w:rPr>
          <w:sz w:val="28"/>
          <w:szCs w:val="28"/>
        </w:rPr>
        <w:t>STATEMENT SHOWING DETAILS   OF ASSETS (OTHER THAN IMMOVABLE</w:t>
      </w:r>
    </w:p>
    <w:p>
      <w:pPr>
        <w:pStyle w:val="Normal"/>
        <w:ind w:left="-540" w:right="-1260" w:hanging="0"/>
        <w:rPr/>
      </w:pPr>
      <w:r>
        <w:rPr>
          <w:sz w:val="28"/>
          <w:szCs w:val="28"/>
        </w:rPr>
        <w:t>PROPERTY) &amp; LIABILITIES ON FIRST APPOINTMENT AND ALSO SUBMISSION OF RETURN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OF EACH CALENDER YEAR</w:t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>NAME                                                  :</w:t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>DESIGNATION &amp; STAFF NO.          :</w:t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>DATE OD JOINING                            :</w:t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>BASIC SALARY                                 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>
          <w:trHeight w:val="57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ASSETS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2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quid Assets &amp; Investments( Including deposits &amp; LIC Policies)</w:t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8"/>
                <w:szCs w:val="28"/>
              </w:rPr>
              <w:t>Description        Annual         Hold in the         How           Annua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Original        name of &amp;         Acquired     Income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Price             relationship                           derived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         2                     3                        4                    5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</w:t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/>
            </w:pPr>
            <w:r>
              <w:rPr>
                <w:sz w:val="28"/>
                <w:szCs w:val="28"/>
                <w:u w:val="single"/>
              </w:rPr>
              <w:t>A. Liquid Assets &amp; Investments( Including deposits &amp; LIC Policies)</w:t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8"/>
                <w:szCs w:val="28"/>
              </w:rPr>
              <w:t>Description        Annual         Hold in the         How           Annua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Original        name of &amp;         Acquired     Income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Price             relationship                           derived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         2                     3                        4                    5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</w:t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Movable Properties :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8"/>
                <w:szCs w:val="28"/>
              </w:rPr>
              <w:t>Description        Annual         Hold in the         How           Annua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Original        name of &amp;         Acquired     Income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Price             relationship                           derived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         2                     3                        4                    5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IES</w:t>
            </w:r>
          </w:p>
        </w:tc>
      </w:tr>
      <w:tr>
        <w:trPr>
          <w:trHeight w:val="917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abilities to th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ank/ Financia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nstitution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abilities to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friends &amp;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lative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ther liabilities,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f any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gnature: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abilities to th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ank/ Financial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nstitution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abilities to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friends &amp;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lative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ther liabilities,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f any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gnature: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right="-1260" w:firstLine="720"/>
        <w:rPr>
          <w:sz w:val="28"/>
          <w:szCs w:val="28"/>
        </w:rPr>
      </w:pPr>
      <w:r>
        <w:rPr>
          <w:sz w:val="28"/>
          <w:szCs w:val="28"/>
        </w:rPr>
        <w:t>N.B. Additional Sheets may be attached where necessary.</w:t>
      </w:r>
    </w:p>
    <w:p>
      <w:pPr>
        <w:pStyle w:val="Normal"/>
        <w:ind w:left="-90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ote : 1     In the case of share, securities, debentures etc. face value and approximate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ket value as on the date of statement may be mentioned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ote : 2     In the case of Life Insurance Policies the date of maturity may also be stated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Note : 3     Under  B Information may be given regarding items like (a) gold / gold   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rnaments : approximate weight only be stated. ( b) Silver Including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rnaments  etc. (approximate weight ) ( c ) other precious metals, items of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wellery , precious stones forming part of jewellery etc. Approximate value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o be  stated (1) Car (2) Scooters / Motor Cycles ( 3 ) Refrigerator / Air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nditioners, Radio / Radiogram / Television sets and any other articles the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alue of which individually is more than Rs. 15,000 /-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ote : 4    In column 4 , may be indicated whether the property was acquired by purchase,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ift , or otherwise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ote : 5    Under liabilities , brief details should be given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2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NO. 3</w:t>
      </w:r>
    </w:p>
    <w:p>
      <w:pPr>
        <w:pStyle w:val="Normal"/>
        <w:ind w:left="-900" w:right="-12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STATEMENT OF ASSETS &amp; LIABILITIES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DETAILED STATEMENT IN RESPECT OF SHARES / DEBENTURES PURCHASED</w:t>
      </w:r>
    </w:p>
    <w:p>
      <w:pPr>
        <w:pStyle w:val="Normal"/>
        <w:ind w:left="-720" w:right="-1260" w:firstLine="180"/>
        <w:rPr/>
      </w:pPr>
      <w:r>
        <w:rPr>
          <w:sz w:val="28"/>
          <w:szCs w:val="28"/>
        </w:rPr>
        <w:t>UNDER PROMOTERS/ EMPLOYEES QUOTA AS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OF EACH </w:t>
      </w:r>
    </w:p>
    <w:p>
      <w:pPr>
        <w:pStyle w:val="Normal"/>
        <w:ind w:left="-720" w:right="-1260" w:firstLine="180"/>
        <w:rPr>
          <w:sz w:val="28"/>
          <w:szCs w:val="28"/>
        </w:rPr>
      </w:pPr>
      <w:r>
        <w:rPr>
          <w:sz w:val="28"/>
          <w:szCs w:val="28"/>
        </w:rPr>
        <w:t xml:space="preserve">CALENDER YEARIN OFFICERS OWN NAME AND ALSO THOSE HELD IN THE         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AME OF SPOUSE AND DEPENDENT CHILDREN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DESIGNATION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ORGANISATION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DATE OF JOINING THE PSU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BASIC SALARY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P. F. INDEX NO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A. SELF: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440"/>
        <w:gridCol w:w="1440"/>
        <w:gridCol w:w="1080"/>
        <w:gridCol w:w="2520"/>
      </w:tblGrid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he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ther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ers/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es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held at th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acquisition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if the company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 any borrower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facilities at that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B.      Spouse and Dependent Children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440"/>
        <w:gridCol w:w="1440"/>
        <w:gridCol w:w="1080"/>
        <w:gridCol w:w="2520"/>
      </w:tblGrid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he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ther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ers/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es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held at th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acquisition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if the company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 any borrower o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facilities at that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/>
      </w:pPr>
      <w:r>
        <w:rPr>
          <w:sz w:val="28"/>
          <w:szCs w:val="28"/>
        </w:rPr>
        <w:t>( 2 )    Any addition / deduction to this statement as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__________ and the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fit / loss incurred by me are given below.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>Place: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            Signature____________________                                         </w:t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60"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ANNEXURE</w:t>
      </w:r>
    </w:p>
    <w:p>
      <w:pPr>
        <w:pStyle w:val="Normal"/>
        <w:ind w:left="-900" w:right="-12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260" w:firstLine="720"/>
        <w:rPr/>
      </w:pPr>
      <w:r>
        <w:rPr>
          <w:sz w:val="28"/>
          <w:szCs w:val="28"/>
        </w:rPr>
        <w:t>( To be submitted along with the Assets &amp; Liabilities as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of every year )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Form for giving Information where total transactions in shares, securities, debentures 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and  Investments in mutual fund schemes etc. exceed Rs. 25,000/- during the calendar </w:t>
      </w:r>
    </w:p>
    <w:p>
      <w:pPr>
        <w:pStyle w:val="Normal"/>
        <w:ind w:left="-1080" w:right="-1260" w:firstLine="720"/>
        <w:rPr/>
      </w:pPr>
      <w:r>
        <w:rPr>
          <w:sz w:val="28"/>
          <w:szCs w:val="28"/>
        </w:rPr>
        <w:t>year as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___________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1.   Name and designation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2.   (a) Scale of pay and present pay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b) P.F. Index No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3.    Details of each transactions made in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hares, securities, debentures, mutual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unds scheme etc. during the calendar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ear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4.    Particulars of the party / firm  with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hom transaction is made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Is party related to you ?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) Did you have dealings with the party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 your official capacity at any time or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s the applicant likely to have any dealings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ith you in the near future ? 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5.   Source or sources from which financed ?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a)  Personal savings :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b) other sources giving details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6.   Any other relevant fact which you may like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 mention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laration:</w:t>
      </w:r>
    </w:p>
    <w:p>
      <w:pPr>
        <w:pStyle w:val="Normal"/>
        <w:ind w:left="-1080" w:right="-12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hereby declare that the particulars given above are true.</w:t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firstLine="720"/>
        <w:rPr>
          <w:sz w:val="28"/>
          <w:szCs w:val="28"/>
        </w:rPr>
      </w:pPr>
      <w:r>
        <w:rPr>
          <w:sz w:val="28"/>
          <w:szCs w:val="28"/>
        </w:rPr>
        <w:t>Place:                                                                            Signature________________</w:t>
      </w:r>
    </w:p>
    <w:p>
      <w:pPr>
        <w:pStyle w:val="Normal"/>
        <w:ind w:left="-1080" w:right="-1260" w:firstLine="720"/>
        <w:rPr/>
      </w:pPr>
      <w:r>
        <w:rPr>
          <w:sz w:val="28"/>
          <w:szCs w:val="28"/>
        </w:rPr>
        <w:t>Date:                                                                             Designation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2240" w:h="15840"/>
      <w:pgMar w:left="9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5:00Z</dcterms:created>
  <dc:creator>SANJAY</dc:creator>
  <dc:description/>
  <cp:keywords/>
  <dc:language>en-US</dc:language>
  <cp:lastModifiedBy>mtnl</cp:lastModifiedBy>
  <dcterms:modified xsi:type="dcterms:W3CDTF">2012-03-28T09:00:00Z</dcterms:modified>
  <cp:revision>27</cp:revision>
  <dc:subject/>
  <dc:title>FORM NO</dc:title>
</cp:coreProperties>
</file>