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Cs w:val="32"/>
        </w:rPr>
      </w:pPr>
      <w:r>
        <w:rPr>
          <w:rFonts w:cs="Arial" w:ascii="Arial" w:hAnsi="Arial"/>
          <w:b/>
          <w:bCs/>
          <w:szCs w:val="32"/>
        </w:rPr>
        <w:t>Trade union and social movements – what is in it for us?</w:t>
      </w:r>
    </w:p>
    <w:p>
      <w:pPr>
        <w:pStyle w:val="Normal"/>
        <w:numPr>
          <w:ilvl w:val="0"/>
          <w:numId w:val="0"/>
        </w:numPr>
        <w:jc w:val="right"/>
        <w:outlineLvl w:val="0"/>
        <w:rPr>
          <w:rFonts w:ascii="Palatino;Book Antiqua" w:hAnsi="Palatino;Book Antiqua" w:cs="Palatino;Book Antiqua"/>
          <w:sz w:val="20"/>
          <w:szCs w:val="32"/>
        </w:rPr>
      </w:pPr>
      <w:r>
        <w:rPr>
          <w:rFonts w:cs="Palatino;Book Antiqua" w:ascii="Palatino;Book Antiqua" w:hAnsi="Palatino;Book Antiqua"/>
          <w:sz w:val="20"/>
          <w:szCs w:val="32"/>
        </w:rPr>
        <w:t>K. Ashok Rao</w:t>
      </w:r>
    </w:p>
    <w:p>
      <w:pPr>
        <w:pStyle w:val="Normal"/>
        <w:jc w:val="right"/>
        <w:rPr>
          <w:rFonts w:ascii="Palatino;Book Antiqua" w:hAnsi="Palatino;Book Antiqua" w:cs="Palatino;Book Antiqua"/>
          <w:sz w:val="20"/>
          <w:szCs w:val="32"/>
        </w:rPr>
      </w:pPr>
      <w:r>
        <w:rPr>
          <w:rFonts w:cs="Palatino;Book Antiqua" w:ascii="Palatino;Book Antiqua" w:hAnsi="Palatino;Book Antiqua"/>
          <w:sz w:val="20"/>
          <w:szCs w:val="32"/>
        </w:rPr>
        <w:t>Secretary General. National Confederation of Officers’ Associations India</w:t>
      </w:r>
    </w:p>
    <w:p>
      <w:pPr>
        <w:pStyle w:val="Normal"/>
        <w:jc w:val="right"/>
        <w:rPr>
          <w:sz w:val="22"/>
        </w:rPr>
      </w:pPr>
      <w:r>
        <w:rPr>
          <w:rFonts w:cs="Palatino;Book Antiqua" w:ascii="Palatino;Book Antiqua" w:hAnsi="Palatino;Book Antiqua"/>
          <w:sz w:val="20"/>
          <w:szCs w:val="32"/>
        </w:rPr>
        <w:t>kashokrao@gmail.com</w:t>
      </w:r>
    </w:p>
    <w:p>
      <w:pPr>
        <w:pStyle w:val="Normal"/>
        <w:jc w:val="both"/>
        <w:rPr>
          <w:sz w:val="16"/>
        </w:rPr>
      </w:pPr>
      <w:r>
        <w:rPr>
          <w:sz w:val="16"/>
        </w:rPr>
      </w:r>
    </w:p>
    <w:p>
      <w:pPr>
        <w:pStyle w:val="Normal"/>
        <w:jc w:val="both"/>
        <w:rPr>
          <w:rFonts w:ascii="Arial" w:hAnsi="Arial" w:cs="Arial"/>
          <w:sz w:val="20"/>
        </w:rPr>
      </w:pPr>
      <w:r>
        <w:rPr>
          <w:rFonts w:cs="Arial" w:ascii="Arial" w:hAnsi="Arial"/>
          <w:sz w:val="20"/>
        </w:rPr>
        <w:t>Trade Unions by definition represent a partisan interest, yet they are the most informed section of society particularly in the area of their operation. For their members the enterprise they work in is not merely a place to gain an income but the very purpose of life. Inspite of this reality, capital has by legislation, a greater and decisive role even if the interest of the shareholders is merely speculative in nature with no long-term interest. This imbalance has not even been marginally dented after several decades of the ILO. Even trade unions believe in the supremacy of capital and the institutions that sustain it. For example even though ILO is the only tripartite body the Trade Unions find more merit in enforcing Trade Union Rights through instruments like the “social clause” under the World Trade Organization, even though the weaker countries legitimately apprehend that this would be used against them as a trade barrier</w:t>
      </w:r>
    </w:p>
    <w:p>
      <w:pPr>
        <w:pStyle w:val="Normal"/>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In most of the former colonial countries, during their freedom struggle there was congruence of interest between the social movements and the Trade Unions. But under the capitalist mode of production this collaboration ended. Trade Unions, at least in India, began to concentrate on economism and “gains” to their constituents. The consequence is very visib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Immediately after the World War in Europe and independence in India, there was a social sanction and support for Public Services being provided by the public sector. Also there was a thrust to support indigenous industry. Even the World Bank was forced to limit its lending to the Public Sector with IFC as its arm for the private sector. Today, with the withdrawal of that social sanction, as well as the geo-political implications of the collapse of the Soviet Union, the Washington consensus with all its baggage of changes in local legislation to privatization and invasion by multinationals (if not the Army as in the case of Iraq) to ensure that the trillion dollar market of public services can be privatiz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The Trade Unions today have little choice but to regain the social support and that is possible only by joining and supporting the social movements, as was the case during the struggle for independence. Unfortunately, even this space has been occupied by Capital. Large multinational NGOs and funding agencies dictate the terms of discourse. The Media has become capital intensive and concentrated and consequently partisa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Privatisation and the intrusion of NGOs (in developing countries many of them foreign funded) as service providers implies for Trade Unions casualisation of labour and weakening of safety standards. Another major problem is that since the labour force is insecure they are unable to get organized in these NGO service providers and labour laws are observed by default rather than by desig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It is in this framework that Trade Unions have to function and discharge their role as social partners. Trade Unions should mobilize public opinion and join social movements that are progressive. A good example is the opposition to the World Trade Organisation and its multilateral agreements. At least in India, the Trade Unions were not concerned with the social clause that they opposed and joined hands with other organizations to form an Indian People's Campaign Against WTO (IPCAWTO). At a global level the World Social Forum did provide an opportunity for exchange of views and identify persons and organizations sharing common interests. At least in the developing countries, the jury is out on who gained from this collaboration, the foreign funded NGOs or Trade Unions that provided the organizational skill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In conclusion the World and particularly the developing countries are passing through very difficult times in which monopoly capital is trampling on every aspiration of the people through changes that cover a range of activities from indigenous industry to culture. In such a situation Trade Unions have to take the drivers seat rather than ask “what is in it for us”. Failure to do so would mean imposing on the future generations a great social cost and suffering. </w:t>
      </w:r>
    </w:p>
    <w:p>
      <w:pPr>
        <w:pStyle w:val="Normal"/>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25:00Z</dcterms:created>
  <dc:creator>abc</dc:creator>
  <dc:description/>
  <cp:keywords/>
  <dc:language>en-US</dc:language>
  <cp:lastModifiedBy>hardev</cp:lastModifiedBy>
  <dcterms:modified xsi:type="dcterms:W3CDTF">2008-10-27T09:25:00Z</dcterms:modified>
  <cp:revision>2</cp:revision>
  <dc:subject/>
  <dc:title>Trade Unions by definition represent a p[artisan interest, yet they are the most informed section of society atleast in the ar</dc:title>
</cp:coreProperties>
</file>